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1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عمرك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سنوات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0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0-1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س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5-2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س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25-3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سن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35-4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سنة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4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سنة فأكثر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2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درجة التعليمية للشخص الذي يقوم بتعبئة الاستبيا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رحلة الابتدائ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رحلة المتوسط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رحله الثانوي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بكالوريوس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اجستير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دكتوراة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3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دخل الشهر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ا يوجد دخ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5000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آلاف ريال فأق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مابين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آلاف و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آلاف ري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ما بين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آلاف و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آلاف ريا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مابين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 xml:space="preserve">آلاف و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5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ألف ريال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15 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ألف ريال فما فوق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4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نطقة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\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دينة التي تسكن بها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نطقة الوسطى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نطقة الغرب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نطقة الشرقي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نطقة الشمالية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نطقة الجنوبية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5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جنس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ذكر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أنثى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6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هنة التي تعمل بها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2686050" cy="6381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6859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211.45pt;height:50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7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لدي معرفة سابقة باضطراب طيف التوح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نع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ا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نوعا ما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8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مصادر المعلومات عن اضطراب طيف التوح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تلفاز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صح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وسائل التواصل الاجتماع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محاضرا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دي ابن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بنة من ذوي اضطراب التوح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دي قريب من ذوي اضطراب التوح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دي أخ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rtl w:val="true"/>
        </w:rPr>
        <w:t>\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أخت من ذوي اضطراب التوح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في مجال العمل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صديق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المكان الذي أعمل به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مدرسة أبنائي</w:t>
      </w:r>
    </w:p>
    <w:p>
      <w:pPr>
        <w:pStyle w:val="Normal"/>
        <w:shd w:val="clear" w:color="auto" w:fill="FFFFFF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</w:rPr>
        <w:t>لا يوجد مصدر سابق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9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حور الأول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: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مستوى المعرفة بأسباب اضطراب التوحد</w:t>
      </w:r>
    </w:p>
    <w:tbl>
      <w:tblPr>
        <w:tblW w:w="1164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684"/>
        <w:gridCol w:w="3009"/>
        <w:gridCol w:w="3037"/>
        <w:gridCol w:w="2909"/>
      </w:tblGrid>
      <w:tr>
        <w:trPr>
          <w:tblHeader w:val="true"/>
        </w:trPr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68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بب التطعيم  اضطراب التوحد للأطفال</w:t>
            </w:r>
          </w:p>
        </w:tc>
        <w:tc>
          <w:tcPr>
            <w:tcW w:w="30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بب التطعيم  اضطراب التوحد للأطفال نعم</w:t>
            </w:r>
          </w:p>
        </w:tc>
        <w:tc>
          <w:tcPr>
            <w:tcW w:w="303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بب التطعيم  اضطراب التوحد للأطفال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بب التطعيم  اضطراب التوحد للأطفال لا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طفال باضطراب التوحد كنتيجة لمشاهدة التلفاز واستخدام الأجهزة الإليكترونية بكثرة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طفال باضطراب التوحد كنتيجة لمشاهدة التلفاز واستخدام الأجهزة الإليكترونية بكثرة نعم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طفال باضطراب التوحد كنتيجة لمشاهدة التلفاز واستخدام الأجهزة الإليكترونية بكثرة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طفال باضطراب التوحد كنتيجة لمشاهدة التلفاز واستخدام الأجهزة الإليكترونية بكثرة لا</w:t>
            </w:r>
          </w:p>
        </w:tc>
      </w:tr>
      <w:tr>
        <w:trPr/>
        <w:tc>
          <w:tcPr>
            <w:tcW w:w="268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زى اضطراب التوحد لأسباب وراث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زواج الأقارب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br/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فمن ينجب طف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طفله توحدية لابد أن ينجب أبناؤه أطفال من ذوي التوحد</w:t>
            </w:r>
          </w:p>
        </w:tc>
        <w:tc>
          <w:tcPr>
            <w:tcW w:w="30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زى اضطراب التوحد لأسباب وراث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زواج الأقارب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br/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فمن ينجب طف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طفله توحدية لابد أن ينجب أبناؤه أطفال من ذوي التوحد نعم</w:t>
            </w:r>
          </w:p>
        </w:tc>
        <w:tc>
          <w:tcPr>
            <w:tcW w:w="303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زى اضطراب التوحد لأسباب وراث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زواج الأقارب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br/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فمن ينجب طف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طفله توحدية لابد أن ينجب أبناؤه أطفال من ذوي التوحد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زى اضطراب التوحد لأسباب وراث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زواج الأقارب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br/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فمن ينجب طفل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طفله توحدية لابد أن ينجب أبناؤه أطفال من ذوي التوحد لا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ضطراب طيف التوحد لا يوجد له أسباب محددة حتى الآن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ضطراب طيف التوحد لا يوجد له أسباب محددة حتى الآن نعم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ضطراب طيف التوحد لا يوجد له أسباب محددة حتى الآن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ضطراب طيف التوحد لا يوجد له أسباب محددة حتى الآن لا</w:t>
            </w:r>
          </w:p>
        </w:tc>
      </w:tr>
      <w:tr>
        <w:trPr/>
        <w:tc>
          <w:tcPr>
            <w:tcW w:w="268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لإصابة باضطراب التوحد نادر الحدوث</w:t>
            </w:r>
          </w:p>
        </w:tc>
        <w:tc>
          <w:tcPr>
            <w:tcW w:w="30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لإصابة باضطراب التوحد نادر الحدوث نعم</w:t>
            </w:r>
          </w:p>
        </w:tc>
        <w:tc>
          <w:tcPr>
            <w:tcW w:w="303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لإصابة باضطراب التوحد نادر الحدوث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لإصابة باضطراب التوحد نادر الحدوث لا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ضطراب التوحد نوع من الاضطراب نفسي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ضطراب التوحد نوع من الاضطراب نفسي نعم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ضطراب التوحد نوع من الاضطراب نفسي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ضطراب التوحد نوع من الاضطراب نفسي لا</w:t>
            </w:r>
          </w:p>
        </w:tc>
      </w:tr>
      <w:tr>
        <w:trPr/>
        <w:tc>
          <w:tcPr>
            <w:tcW w:w="268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زداد إصابة الأطفال باضطراب التوحد في الأسر ذو المستوى الاقتصادي والتعليمي المرتفع</w:t>
            </w:r>
          </w:p>
        </w:tc>
        <w:tc>
          <w:tcPr>
            <w:tcW w:w="30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زداد إصابة الأطفال باضطراب التوحد في الأسر ذو المستوى الاقتصادي والتعليمي المرتفع نعم</w:t>
            </w:r>
          </w:p>
        </w:tc>
        <w:tc>
          <w:tcPr>
            <w:tcW w:w="303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زداد إصابة الأطفال باضطراب التوحد في الأسر ذو المستوى الاقتصادي والتعليمي المرتفع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زداد إصابة الأطفال باضطراب التوحد في الأسر ذو المستوى الاقتصادي والتعليمي المرتفع لا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فراد باضطراب التوحد مدى الحياة حيث لا يوجد علاج له حتى الآن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فراد باضطراب التوحد مدى الحياة حيث لا يوجد علاج له حتى الآن نعم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فراد باضطراب التوحد مدى الحياة حيث لا يوجد علاج له حتى الآن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صاب الأفراد باضطراب التوحد مدى الحياة حيث لا يوجد علاج له حتى الآن لا</w:t>
            </w:r>
          </w:p>
        </w:tc>
      </w:tr>
      <w:tr>
        <w:trPr/>
        <w:tc>
          <w:tcPr>
            <w:tcW w:w="268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عد سوء معاملة الوالدين للأطفال من أسباب الإصابة باضطراب التوحد</w:t>
            </w:r>
          </w:p>
        </w:tc>
        <w:tc>
          <w:tcPr>
            <w:tcW w:w="30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عد سوء معاملة الوالدين للأطفال من أسباب الإصابة باضطراب التوحد نعم</w:t>
            </w:r>
          </w:p>
        </w:tc>
        <w:tc>
          <w:tcPr>
            <w:tcW w:w="303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عد سوء معاملة الوالدين للأطفال من أسباب الإصابة باضطراب التوحد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عد سوء معاملة الوالدين للأطفال من أسباب الإصابة باضطراب التوحد لا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10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حور الثاني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: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مستوى المعرفة بخصائص الأطفال ذوي اضطراب التوحد</w:t>
      </w:r>
    </w:p>
    <w:tbl>
      <w:tblPr>
        <w:tblW w:w="1164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99"/>
        <w:gridCol w:w="2972"/>
        <w:gridCol w:w="2976"/>
        <w:gridCol w:w="2892"/>
      </w:tblGrid>
      <w:tr>
        <w:trPr>
          <w:tblHeader w:val="true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فاعل الاجتماعي</w:t>
            </w:r>
          </w:p>
        </w:tc>
        <w:tc>
          <w:tcPr>
            <w:tcW w:w="297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فاعل الاجتماعي نعم</w:t>
            </w:r>
          </w:p>
        </w:tc>
        <w:tc>
          <w:tcPr>
            <w:tcW w:w="297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فاعل الاجتماعي لا أعلم</w:t>
            </w:r>
          </w:p>
        </w:tc>
        <w:tc>
          <w:tcPr>
            <w:tcW w:w="28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فاعل الاجتماعي لا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واصل مع الآخر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تواصل ال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كلا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, 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والغير 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جس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وج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اشار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واصل مع الآخر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تواصل ال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كلا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, 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والغير 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جس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وج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اشار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واصل مع الآخر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تواصل ال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كلا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, 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والغير 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جس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وج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اشار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الطفل ذوي التوحد من قصور في التواصل مع الآخر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تواصل ال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كلا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, 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والغير لفظي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جس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حركات الوجه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اشار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على الطفل ذوي التوحد السلوكيات النمطية التكراري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رفرف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دورا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297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على الطفل ذوي التوحد السلوكيات النمطية التكراري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رفرف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دورا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على الطفل ذوي التوحد السلوكيات النمطية التكراري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رفرف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دورا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على الطفل ذوي التوحد السلوكيات النمطية التكراري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الرفرف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\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دورا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نتشر اضطراب التوحد بين الأطفال الذكور بنسبة أكبر من الإنا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نتشر اضطراب التوحد بين الأطفال الذكور بنسبة أكبر من الإنا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نتشر اضطراب التوحد بين الأطفال الذكور بنسبة أكبر من الإنا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نتشر اضطراب التوحد بين الأطفال الذكور بنسبة أكبر من الإناث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التوحد قبل سن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شهر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297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التوحد قبل سن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شهر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التوحد قبل سن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شهر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ظهر التوحد قبل سن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شهر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سنوا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)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عاني ذوي التوحد من أنماط كلام غريب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مصادا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مثل ترديد الكلام المباشر، أو ترديد العبارة المتأخرة، أو قلب الضمائر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عاني ذوي التوحد من أنماط كلام غريب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مصادا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مثل ترديد الكلام المباشر، أو ترديد العبارة المتأخرة، أو قلب الضمائر نع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عاني ذوي التوحد من أنماط كلام غريب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مصادا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مثل ترديد الكلام المباشر، أو ترديد العبارة المتأخرة، أو قلب الضمائر لا أعلم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 xml:space="preserve">يعاني ذوي التوحد من أنماط كلام غريبة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مصادا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مثل ترديد الكلام المباشر، أو ترديد العبارة المتأخرة، أو قلب الضمائر لا</w:t>
            </w:r>
          </w:p>
        </w:tc>
      </w:tr>
      <w:tr>
        <w:trPr/>
        <w:tc>
          <w:tcPr>
            <w:tcW w:w="279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ذوي التوحد من مقاومة في تغيير الروتين والتعلق بالأشياء الغريبة غير مألوف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</w:tc>
        <w:tc>
          <w:tcPr>
            <w:tcW w:w="297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ذوي التوحد من مقاومة في تغيير الروتين والتعلق بالأشياء الغريبة غير مألوف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7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ذوي التوحد من مقاومة في تغيير الروتين والتعلق بالأشياء الغريبة غير مألوف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8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اني ذوي التوحد من مقاومة في تغيير الروتين والتعلق بالأشياء الغريبة غير مألوف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لاحظ على الطفل التوحدي عدم الاستجابة لاسمه عند مناداة اسمه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لاحظ على الطفل التوحدي عدم الاستجابة لاسمه عند مناداة اسمه نع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لاحظ على الطفل التوحدي عدم الاستجابة لاسمه عند مناداة اسمه لا أعلم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لاحظ على الطفل التوحدي عدم الاستجابة لاسمه عند مناداة اسمه لا</w:t>
            </w:r>
          </w:p>
        </w:tc>
      </w:tr>
      <w:tr>
        <w:trPr/>
        <w:tc>
          <w:tcPr>
            <w:tcW w:w="279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أغلبية الأفراد ذوي اضطراب التوحد يكون لديهم اعاقة عقلية متزامنة مع اضطراب التوحد</w:t>
            </w:r>
          </w:p>
        </w:tc>
        <w:tc>
          <w:tcPr>
            <w:tcW w:w="297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أغلبية الأفراد ذوي اضطراب التوحد يكون لديهم اعاقة عقلية متزامنة مع اضطراب التوحد نعم</w:t>
            </w:r>
          </w:p>
        </w:tc>
        <w:tc>
          <w:tcPr>
            <w:tcW w:w="2976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أغلبية الأفراد ذوي اضطراب التوحد يكون لديهم اعاقة عقلية متزامنة مع اضطراب التوحد لا أعلم</w:t>
            </w:r>
          </w:p>
        </w:tc>
        <w:tc>
          <w:tcPr>
            <w:tcW w:w="2892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أغلبية الأفراد ذوي اضطراب التوحد يكون لديهم اعاقة عقلية متزامنة مع اضطراب التوحد لا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11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حور الثالث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: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مستوى المعرفة بقدرات و احتياجات الأطفال  ذوي اضطراب التوحد</w:t>
      </w:r>
    </w:p>
    <w:tbl>
      <w:tblPr>
        <w:tblW w:w="1164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910"/>
        <w:gridCol w:w="2910"/>
        <w:gridCol w:w="2910"/>
        <w:gridCol w:w="2909"/>
      </w:tblGrid>
      <w:tr>
        <w:trPr>
          <w:tblHeader w:val="true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ظهر بعض الأفراد من ذوي اضطراب التوحد قدرات مميزة ومهارات عالية جدا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ظهر بعض الأفراد من ذوي اضطراب التوحد قدرات مميزة ومهارات عالية جدا  نعم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ظهر بعض الأفراد من ذوي اضطراب التوحد قدرات مميزة ومهارات عالية جدا 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ظهر بعض الأفراد من ذوي اضطراب التوحد قدرات مميزة ومهارات عالية جدا  لا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طفل ذوي التوحد الى تكوين الصداقات مع الآخرين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طفل ذوي التوحد الى تكوين الصداقات مع الآخرين نع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طفل ذوي التوحد الى تكوين الصداقات مع الآخرين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طفل ذوي التوحد الى تكوين الصداقات مع الآخرين لا</w:t>
            </w:r>
          </w:p>
        </w:tc>
      </w:tr>
      <w:tr>
        <w:trPr/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متلك العديد من الأطفال ذوي اضطراب التوحد الموهبة في مجال معين كالرسم و الموسيقى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متلك العديد من الأطفال ذوي اضطراب التوحد الموهبة في مجال معين كالرسم و الموسيقى نعم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متلك العديد من الأطفال ذوي اضطراب التوحد الموهبة في مجال معين كالرسم و الموسيقى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متلك العديد من الأطفال ذوي اضطراب التوحد الموهبة في مجال معين كالرسم و الموسيقى لا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طفال ذوي التوحد أن يدمجوا في المدارس مع أقرانهم العاديين عند الحصول على الدعم المناسب تربويا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طفال ذوي التوحد أن يدمجوا في المدارس مع أقرانهم العاديين عند الحصول على الدعم المناسب تربويا نع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طفال ذوي التوحد أن يدمجوا في المدارس مع أقرانهم العاديين عند الحصول على الدعم المناسب تربويا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طفال ذوي التوحد أن يدمجوا في المدارس مع أقرانهم العاديين عند الحصول على الدعم المناسب تربويا لا</w:t>
            </w:r>
          </w:p>
        </w:tc>
      </w:tr>
      <w:tr>
        <w:trPr/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فتقر الأطفال ذوي التوحد للمشاعر والأحاسيس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فتقر الأطفال ذوي التوحد للمشاعر والأحاسيس نعم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فتقر الأطفال ذوي التوحد للمشاعر والأحاسيس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فتقر الأطفال ذوي التوحد للمشاعر والأحاسيس لا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أطفال ذوي اضطراب التوحد الى الرعاية من أسرهم مدى الحياة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أطفال ذوي اضطراب التوحد الى الرعاية من أسرهم مدى الحياة نع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أطفال ذوي اضطراب التوحد الى الرعاية من أسرهم مدى الحياة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تاج الأطفال ذوي اضطراب التوحد الى الرعاية من أسرهم مدى الحياة لا</w:t>
            </w:r>
          </w:p>
        </w:tc>
      </w:tr>
      <w:tr>
        <w:trPr/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عداد خطة بقدرات الأطفال ونقاط قوتهم و ضعفهم مبكرا سبب مهم في نجاحهم مستقبلا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عداد خطة بقدرات الأطفال ونقاط قوتهم و ضعفهم مبكرا سبب مهم في نجاحهم مستقبلا نعم</w:t>
            </w:r>
          </w:p>
        </w:tc>
        <w:tc>
          <w:tcPr>
            <w:tcW w:w="291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عداد خطة بقدرات الأطفال ونقاط قوتهم و ضعفهم مبكرا سبب مهم في نجاحهم مستقبلا لا أعلم</w:t>
            </w:r>
          </w:p>
        </w:tc>
        <w:tc>
          <w:tcPr>
            <w:tcW w:w="2909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د اعداد خطة بقدرات الأطفال ونقاط قوتهم و ضعفهم مبكرا سبب مهم في نجاحهم مستقبلا لا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فراد ذوي اضطراب التوحد الدمج في المجتمع كالذهاب الى المسج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سوبرمارك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والمشاركة  بالمناسبات الاجتماع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فراد ذوي اضطراب التوحد الدمج في المجتمع كالذهاب الى المسج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سوبرمارك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والمشاركة  بالمناسبات الاجتماع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 نع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فراد ذوي اضطراب التوحد الدمج في المجتمع كالذهاب الى المسج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سوبرمارك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والمشاركة  بالمناسبات الاجتماع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 لا أعلم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أفراد ذوي اضطراب التوحد الدمج في المجتمع كالذهاب الى المسجد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سوبرماركت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والمشاركة  بالمناسبات الاجتماعية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خ لا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2"/>
        <w:rPr>
          <w:rFonts w:ascii="inherit" w:hAnsi="inherit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inherit" w:hAnsi="inherit"/>
          <w:b/>
          <w:bCs/>
          <w:color w:val="000000"/>
          <w:sz w:val="29"/>
          <w:szCs w:val="29"/>
        </w:rPr>
        <w:t>Question Title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/>
        <w:jc w:val="left"/>
        <w:outlineLvl w:val="3"/>
        <w:rPr>
          <w:rFonts w:ascii="inherit" w:hAnsi="inherit" w:eastAsia="Times New Roman" w:cs="Arial"/>
          <w:color w:val="000000"/>
          <w:sz w:val="36"/>
          <w:szCs w:val="36"/>
        </w:rPr>
      </w:pPr>
      <w:r>
        <w:rPr>
          <w:rFonts w:eastAsia="Times New Roman" w:cs="Arial" w:ascii="inherit" w:hAnsi="inherit"/>
          <w:color w:val="000000"/>
          <w:sz w:val="36"/>
          <w:szCs w:val="36"/>
        </w:rPr>
        <w:t>12.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محور الرابع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: 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مستوى المعرفة بقدرات و احتياجات اليافعين</w:t>
      </w:r>
      <w:r>
        <w:rPr>
          <w:rFonts w:eastAsia="Times New Roman" w:cs="Arial" w:ascii="inherit" w:hAnsi="inherit"/>
          <w:color w:val="000000"/>
          <w:sz w:val="36"/>
          <w:szCs w:val="36"/>
          <w:rtl w:val="true"/>
        </w:rPr>
        <w:t>\</w:t>
      </w:r>
      <w:r>
        <w:rPr>
          <w:rFonts w:ascii="inherit" w:hAnsi="inherit" w:eastAsia="Times New Roman"/>
          <w:color w:val="000000"/>
          <w:sz w:val="36"/>
          <w:sz w:val="36"/>
          <w:szCs w:val="36"/>
          <w:rtl w:val="true"/>
        </w:rPr>
        <w:t>الشباب  ذوي اضطراب التوحد</w:t>
      </w:r>
    </w:p>
    <w:tbl>
      <w:tblPr>
        <w:tblW w:w="1164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828"/>
        <w:gridCol w:w="2930"/>
        <w:gridCol w:w="2967"/>
        <w:gridCol w:w="2914"/>
      </w:tblGrid>
      <w:tr>
        <w:trPr>
          <w:tblHeader w:val="true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نعم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 أعلم</w:t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لا</w:t>
            </w:r>
          </w:p>
        </w:tc>
      </w:tr>
      <w:tr>
        <w:trPr/>
        <w:tc>
          <w:tcPr>
            <w:tcW w:w="282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ذوي اضطراب التوحد الزواج عندما يتم تأهيله واستقلاليته</w:t>
            </w:r>
          </w:p>
        </w:tc>
        <w:tc>
          <w:tcPr>
            <w:tcW w:w="293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ذوي اضطراب التوحد الزواج عندما يتم تأهيله واستقلاليته نعم</w:t>
            </w:r>
          </w:p>
        </w:tc>
        <w:tc>
          <w:tcPr>
            <w:tcW w:w="296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ذوي اضطراب التوحد الزواج عندما يتم تأهيله واستقلاليته لا أعلم</w:t>
            </w:r>
          </w:p>
        </w:tc>
        <w:tc>
          <w:tcPr>
            <w:tcW w:w="291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ذوي اضطراب التوحد الزواج عندما يتم تأهيله واستقلاليته لا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 لليافع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شباب ذوي اضطراب التوحد الاختيار وتحديد مصير مستقبلهم سواء إتمام دراستهم أو التحاقهم بمهنه توافق رغبتهم واهتماماتهم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 لليافع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شباب ذوي اضطراب التوحد الاختيار وتحديد مصير مستقبلهم سواء إتمام دراستهم أو التحاقهم بمهنه توافق رغبتهم واهتماماتهم نعم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3" name="" descr="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 لليافع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شباب ذوي اضطراب التوحد الاختيار وتحديد مصير مستقبلهم سواء إتمام دراستهم أو التحاقهم بمهنه توافق رغبتهم واهتماماتهم لا أعلم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 لليافعين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الشباب ذوي اضطراب التوحد الاختيار وتحديد مصير مستقبلهم سواء إتمام دراستهم أو التحاقهم بمهنه توافق رغبتهم واهتماماتهم لا</w:t>
            </w:r>
          </w:p>
        </w:tc>
      </w:tr>
      <w:tr>
        <w:trPr/>
        <w:tc>
          <w:tcPr>
            <w:tcW w:w="282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تبر توفر الأندية الرياضية والترفيهية لمليء وقت فراغ المراهقين والشباب ذوي اضطراب التوحد ومهم لتحسين مهاراتهم الاجتماعية</w:t>
            </w:r>
          </w:p>
        </w:tc>
        <w:tc>
          <w:tcPr>
            <w:tcW w:w="293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تبر توفر الأندية الرياضية والترفيهية لمليء وقت فراغ المراهقين والشباب ذوي اضطراب التوحد ومهم لتحسين مهاراتهم الاجتماعية نعم</w:t>
            </w:r>
          </w:p>
        </w:tc>
        <w:tc>
          <w:tcPr>
            <w:tcW w:w="296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2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تبر توفر الأندية الرياضية والترفيهية لمليء وقت فراغ المراهقين والشباب ذوي اضطراب التوحد ومهم لتحسين مهاراتهم الاجتماعية لا أعلم</w:t>
            </w:r>
          </w:p>
        </w:tc>
        <w:tc>
          <w:tcPr>
            <w:tcW w:w="291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7" name="" descr=""/>
                              <pic:cNvPicPr/>
                            </pic:nvPicPr>
                            <pic:blipFill>
                              <a:blip r:embed="rId2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عتبر توفر الأندية الرياضية والترفيهية لمليء وقت فراغ المراهقين والشباب ذوي اضطراب التوحد ومهم لتحسين مهاراتهم الاجتماعية لا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جب أن يجد الموهوبين الشباب من ذوي اضطراب التوحد الاهتمام في االمجتمع كأي موهوب عادي آخر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8" name="" descr=""/>
                              <pic:cNvPicPr/>
                            </pic:nvPicPr>
                            <pic:blipFill>
                              <a:blip r:embed="rId2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جب أن يجد الموهوبين الشباب من ذوي اضطراب التوحد الاهتمام في االمجتمع كأي موهوب عادي آخر نعم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9" name="" descr=""/>
                              <pic:cNvPicPr/>
                            </pic:nvPicPr>
                            <pic:blipFill>
                              <a:blip r:embed="rId2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جب أن يجد الموهوبين الشباب من ذوي اضطراب التوحد الاهتمام في االمجتمع كأي موهوب عادي آخر لا أعلم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جب أن يجد الموهوبين الشباب من ذوي اضطراب التوحد الاهتمام في االمجتمع كأي موهوب عادي آخر لا</w:t>
            </w:r>
          </w:p>
        </w:tc>
      </w:tr>
      <w:tr>
        <w:trPr/>
        <w:tc>
          <w:tcPr>
            <w:tcW w:w="282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كون انتاجية الشاب ذوي اضطراب التوحد في العمل مساوية لغيرهم من الموظفين واحيانا تكون انتاجيتهم أعلى</w:t>
            </w:r>
          </w:p>
        </w:tc>
        <w:tc>
          <w:tcPr>
            <w:tcW w:w="293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كون انتاجية الشاب ذوي اضطراب التوحد في العمل مساوية لغيرهم من الموظفين واحيانا تكون انتاجيتهم أعلى نعم</w:t>
            </w:r>
          </w:p>
        </w:tc>
        <w:tc>
          <w:tcPr>
            <w:tcW w:w="296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كون انتاجية الشاب ذوي اضطراب التوحد في العمل مساوية لغيرهم من الموظفين واحيانا تكون انتاجيتهم أعلى لا أعلم</w:t>
            </w:r>
          </w:p>
        </w:tc>
        <w:tc>
          <w:tcPr>
            <w:tcW w:w="291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3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تكون انتاجية الشاب ذوي اضطراب التوحد في العمل مساوية لغيرهم من الموظفين واحيانا تكون انتاجيتهم أعلى لا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 للشباب من ذوي اضطراب التوحد الموظفين أن يحصلوا على أجر مادي مساوي لزملائهم بالعمل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4" name="" descr="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 للشباب من ذوي اضطراب التوحد الموظفين أن يحصلوا على أجر مادي مساوي لزملائهم بالعمل نعم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5" name="" descr="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 للشباب من ذوي اضطراب التوحد الموظفين أن يحصلوا على أجر مادي مساوي لزملائهم بالعمل لا أعلم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حق للشباب من ذوي اضطراب التوحد الموظفين أن يحصلوا على أجر مادي مساوي لزملائهم بالعمل لا</w:t>
            </w:r>
          </w:p>
        </w:tc>
      </w:tr>
      <w:tr>
        <w:trPr/>
        <w:tc>
          <w:tcPr>
            <w:tcW w:w="2828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التوحدي قيادة السيارة كأي شاب آخر إذا تم تدريبه</w:t>
            </w:r>
          </w:p>
        </w:tc>
        <w:tc>
          <w:tcPr>
            <w:tcW w:w="2930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التوحدي قيادة السيارة كأي شاب آخر إذا تم تدريبه نعم</w:t>
            </w:r>
          </w:p>
        </w:tc>
        <w:tc>
          <w:tcPr>
            <w:tcW w:w="2967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التوحدي قيادة السيارة كأي شاب آخر إذا تم تدريبه لا أعلم</w:t>
            </w:r>
          </w:p>
        </w:tc>
        <w:tc>
          <w:tcPr>
            <w:tcW w:w="2914" w:type="dxa"/>
            <w:tcBorders/>
            <w:shd w:color="auto"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شاب التوحدي قيادة السيارة كأي شاب آخر إذا تم تدريبه لا</w:t>
            </w:r>
          </w:p>
        </w:tc>
      </w:tr>
      <w:tr>
        <w:trPr/>
        <w:tc>
          <w:tcPr>
            <w:tcW w:w="28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3"/>
                <w:sz w:val="23"/>
                <w:szCs w:val="23"/>
                <w:rtl w:val="true"/>
              </w:rPr>
              <w:t>يستطيع البالغ التوحد العمل بمهنة إذا حصل على التدريب ما قبل المهني المناسب وتهيئة البيئة لنجاحه</w:t>
            </w:r>
          </w:p>
        </w:tc>
        <w:tc>
          <w:tcPr>
            <w:tcW w:w="29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f09f6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af09f6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f09f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af09f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estionnumber" w:customStyle="1">
    <w:name w:val="question-number"/>
    <w:basedOn w:val="DefaultParagraphFont"/>
    <w:qFormat/>
    <w:rsid w:val="00af09f6"/>
    <w:rPr/>
  </w:style>
  <w:style w:type="character" w:styleId="Questiondot" w:customStyle="1">
    <w:name w:val="question-dot"/>
    <w:basedOn w:val="DefaultParagraphFont"/>
    <w:qFormat/>
    <w:rsid w:val="00af09f6"/>
    <w:rPr/>
  </w:style>
  <w:style w:type="character" w:styleId="Usergenerated" w:customStyle="1">
    <w:name w:val="user-generated"/>
    <w:basedOn w:val="DefaultParagraphFont"/>
    <w:qFormat/>
    <w:rsid w:val="00af09f6"/>
    <w:rPr/>
  </w:style>
  <w:style w:type="character" w:styleId="Radiobuttondisplay" w:customStyle="1">
    <w:name w:val="radio-button-display"/>
    <w:basedOn w:val="DefaultParagraphFont"/>
    <w:qFormat/>
    <w:rsid w:val="00af09f6"/>
    <w:rPr/>
  </w:style>
  <w:style w:type="character" w:styleId="Radiobuttonlabeltext" w:customStyle="1">
    <w:name w:val="radio-button-label-text"/>
    <w:basedOn w:val="DefaultParagraphFont"/>
    <w:qFormat/>
    <w:rsid w:val="00af09f6"/>
    <w:rPr/>
  </w:style>
  <w:style w:type="character" w:styleId="Matrixrowlabel" w:customStyle="1">
    <w:name w:val="matrix-row-label"/>
    <w:basedOn w:val="DefaultParagraphFont"/>
    <w:qFormat/>
    <w:rsid w:val="00af09f6"/>
    <w:rPr/>
  </w:style>
  <w:style w:type="character" w:styleId="Smusrradiorowtext" w:customStyle="1">
    <w:name w:val="smusr_radio-row-text"/>
    <w:basedOn w:val="DefaultParagraphFont"/>
    <w:qFormat/>
    <w:rsid w:val="00af0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5.wmf"/><Relationship Id="rId151" Type="http://schemas.openxmlformats.org/officeDocument/2006/relationships/image" Target="media/image126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37.wmf"/><Relationship Id="rId175" Type="http://schemas.openxmlformats.org/officeDocument/2006/relationships/image" Target="media/image138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156.wmf"/><Relationship Id="rId182" Type="http://schemas.openxmlformats.org/officeDocument/2006/relationships/image" Target="media/image157.wmf"/><Relationship Id="rId183" Type="http://schemas.openxmlformats.org/officeDocument/2006/relationships/image" Target="media/image158.wmf"/><Relationship Id="rId184" Type="http://schemas.openxmlformats.org/officeDocument/2006/relationships/image" Target="media/image159.wmf"/><Relationship Id="rId185" Type="http://schemas.openxmlformats.org/officeDocument/2006/relationships/image" Target="media/image160.wmf"/><Relationship Id="rId186" Type="http://schemas.openxmlformats.org/officeDocument/2006/relationships/image" Target="media/image161.wmf"/><Relationship Id="rId187" Type="http://schemas.openxmlformats.org/officeDocument/2006/relationships/image" Target="media/image162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8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9.wmf"/><Relationship Id="rId197" Type="http://schemas.openxmlformats.org/officeDocument/2006/relationships/image" Target="media/image170.wmf"/><Relationship Id="rId198" Type="http://schemas.openxmlformats.org/officeDocument/2006/relationships/image" Target="media/image167.wmf"/><Relationship Id="rId199" Type="http://schemas.openxmlformats.org/officeDocument/2006/relationships/image" Target="media/image168.wmf"/><Relationship Id="rId200" Type="http://schemas.openxmlformats.org/officeDocument/2006/relationships/image" Target="media/image171.wmf"/><Relationship Id="rId201" Type="http://schemas.openxmlformats.org/officeDocument/2006/relationships/image" Target="media/image172.wmf"/><Relationship Id="rId202" Type="http://schemas.openxmlformats.org/officeDocument/2006/relationships/image" Target="media/image155.wmf"/><Relationship Id="rId203" Type="http://schemas.openxmlformats.org/officeDocument/2006/relationships/image" Target="media/image156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image" Target="media/image181.wmf"/><Relationship Id="rId215" Type="http://schemas.openxmlformats.org/officeDocument/2006/relationships/image" Target="media/image182.wmf"/><Relationship Id="rId216" Type="http://schemas.openxmlformats.org/officeDocument/2006/relationships/image" Target="media/image183.wmf"/><Relationship Id="rId217" Type="http://schemas.openxmlformats.org/officeDocument/2006/relationships/image" Target="media/image184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87.wmf"/><Relationship Id="rId223" Type="http://schemas.openxmlformats.org/officeDocument/2006/relationships/image" Target="media/image188.wmf"/><Relationship Id="rId224" Type="http://schemas.openxmlformats.org/officeDocument/2006/relationships/image" Target="media/image177.wmf"/><Relationship Id="rId225" Type="http://schemas.openxmlformats.org/officeDocument/2006/relationships/image" Target="media/image178.wmf"/><Relationship Id="rId226" Type="http://schemas.openxmlformats.org/officeDocument/2006/relationships/image" Target="media/image189.wmf"/><Relationship Id="rId227" Type="http://schemas.openxmlformats.org/officeDocument/2006/relationships/image" Target="media/image190.wmf"/><Relationship Id="rId228" Type="http://schemas.openxmlformats.org/officeDocument/2006/relationships/image" Target="media/image191.wmf"/><Relationship Id="rId229" Type="http://schemas.openxmlformats.org/officeDocument/2006/relationships/image" Target="media/image192.wmf"/><Relationship Id="rId230" Type="http://schemas.openxmlformats.org/officeDocument/2006/relationships/image" Target="media/image193.wmf"/><Relationship Id="rId231" Type="http://schemas.openxmlformats.org/officeDocument/2006/relationships/image" Target="media/image194.wmf"/><Relationship Id="rId232" Type="http://schemas.openxmlformats.org/officeDocument/2006/relationships/image" Target="media/image195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1.wmf"/><Relationship Id="rId241" Type="http://schemas.openxmlformats.org/officeDocument/2006/relationships/image" Target="media/image202.wmf"/><Relationship Id="rId242" Type="http://schemas.openxmlformats.org/officeDocument/2006/relationships/image" Target="media/image203.wmf"/><Relationship Id="rId243" Type="http://schemas.openxmlformats.org/officeDocument/2006/relationships/image" Target="media/image204.wmf"/><Relationship Id="rId244" Type="http://schemas.openxmlformats.org/officeDocument/2006/relationships/image" Target="media/image205.wmf"/><Relationship Id="rId245" Type="http://schemas.openxmlformats.org/officeDocument/2006/relationships/image" Target="media/image206.wmf"/><Relationship Id="rId246" Type="http://schemas.openxmlformats.org/officeDocument/2006/relationships/image" Target="media/image207.wmf"/><Relationship Id="rId247" Type="http://schemas.openxmlformats.org/officeDocument/2006/relationships/image" Target="media/image208.wmf"/><Relationship Id="rId248" Type="http://schemas.openxmlformats.org/officeDocument/2006/relationships/image" Target="media/image209.wmf"/><Relationship Id="rId249" Type="http://schemas.openxmlformats.org/officeDocument/2006/relationships/image" Target="media/image210.wmf"/><Relationship Id="rId250" Type="http://schemas.openxmlformats.org/officeDocument/2006/relationships/image" Target="media/image211.wmf"/><Relationship Id="rId251" Type="http://schemas.openxmlformats.org/officeDocument/2006/relationships/image" Target="media/image212.wmf"/><Relationship Id="rId252" Type="http://schemas.openxmlformats.org/officeDocument/2006/relationships/image" Target="media/image213.wmf"/><Relationship Id="rId253" Type="http://schemas.openxmlformats.org/officeDocument/2006/relationships/image" Target="media/image214.wmf"/><Relationship Id="rId254" Type="http://schemas.openxmlformats.org/officeDocument/2006/relationships/image" Target="media/image215.wmf"/><Relationship Id="rId255" Type="http://schemas.openxmlformats.org/officeDocument/2006/relationships/image" Target="media/image216.wmf"/><Relationship Id="rId256" Type="http://schemas.openxmlformats.org/officeDocument/2006/relationships/image" Target="media/image217.wmf"/><Relationship Id="rId257" Type="http://schemas.openxmlformats.org/officeDocument/2006/relationships/image" Target="media/image218.wmf"/><Relationship Id="rId258" Type="http://schemas.openxmlformats.org/officeDocument/2006/relationships/image" Target="media/image219.wmf"/><Relationship Id="rId259" Type="http://schemas.openxmlformats.org/officeDocument/2006/relationships/image" Target="media/image220.wmf"/><Relationship Id="rId260" Type="http://schemas.openxmlformats.org/officeDocument/2006/relationships/image" Target="media/image221.wmf"/><Relationship Id="rId261" Type="http://schemas.openxmlformats.org/officeDocument/2006/relationships/image" Target="media/image222.wmf"/><Relationship Id="rId262" Type="http://schemas.openxmlformats.org/officeDocument/2006/relationships/image" Target="media/image223.wmf"/><Relationship Id="rId263" Type="http://schemas.openxmlformats.org/officeDocument/2006/relationships/image" Target="media/image224.wmf"/><Relationship Id="rId264" Type="http://schemas.openxmlformats.org/officeDocument/2006/relationships/image" Target="media/image225.wmf"/><Relationship Id="rId265" Type="http://schemas.openxmlformats.org/officeDocument/2006/relationships/image" Target="media/image226.wmf"/><Relationship Id="rId266" Type="http://schemas.openxmlformats.org/officeDocument/2006/relationships/image" Target="media/image227.wmf"/><Relationship Id="rId267" Type="http://schemas.openxmlformats.org/officeDocument/2006/relationships/image" Target="media/image228.wmf"/><Relationship Id="rId268" Type="http://schemas.openxmlformats.org/officeDocument/2006/relationships/image" Target="media/image229.wmf"/><Relationship Id="rId269" Type="http://schemas.openxmlformats.org/officeDocument/2006/relationships/image" Target="media/image230.wmf"/><Relationship Id="rId270" Type="http://schemas.openxmlformats.org/officeDocument/2006/relationships/image" Target="media/image231.wmf"/><Relationship Id="rId271" Type="http://schemas.openxmlformats.org/officeDocument/2006/relationships/image" Target="media/image232.wmf"/><Relationship Id="rId272" Type="http://schemas.openxmlformats.org/officeDocument/2006/relationships/image" Target="media/image233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fontTable" Target="fontTable.xml"/><Relationship Id="rId283" Type="http://schemas.openxmlformats.org/officeDocument/2006/relationships/settings" Target="settings.xml"/><Relationship Id="rId2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87</Words>
  <Characters>14749</Characters>
  <CharactersWithSpaces>17302</CharactersWithSpaces>
  <Paragraphs>3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7:00Z</dcterms:created>
  <dc:creator>مركز ستي سوفت</dc:creator>
  <dc:description/>
  <dc:language>en-US</dc:language>
  <cp:lastModifiedBy>مركز ستي سوفت</cp:lastModifiedBy>
  <dcterms:modified xsi:type="dcterms:W3CDTF">2022-11-15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